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457200</wp:posOffset>
            </wp:positionV>
            <wp:extent cx="13811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ODBRIDGE AND DISTRICT</w:t>
      </w:r>
    </w:p>
    <w:p>
      <w:pPr>
        <w:pStyle w:val="TextBody"/>
        <w:jc w:val="center"/>
        <w:rPr/>
      </w:pPr>
      <w:r>
        <w:rPr/>
        <w:t>SAFER NEIGHBOURHOOD TEAM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Police station, Grundisburgh Road , Woodbridg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bdr w:val="single" w:sz="4" w:space="0" w:color="000000"/>
        </w:rPr>
        <w:t>REPORT TO CLOPTON PARISH COUNCIL MEETING 18</w:t>
      </w:r>
      <w:r>
        <w:rPr>
          <w:b/>
          <w:bCs/>
          <w:sz w:val="36"/>
          <w:u w:val="single"/>
          <w:bdr w:val="single" w:sz="4" w:space="0" w:color="000000"/>
          <w:vertAlign w:val="superscript"/>
        </w:rPr>
        <w:t>TH</w:t>
      </w:r>
      <w:r>
        <w:rPr>
          <w:b/>
          <w:bCs/>
          <w:sz w:val="36"/>
          <w:u w:val="single"/>
          <w:bdr w:val="single" w:sz="4" w:space="0" w:color="000000"/>
        </w:rPr>
        <w:t xml:space="preserve"> DECEMBER 2013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Councillo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our apologies for not attending your meeting. We would like to wish everyone a MERRY CHRISTMAS and ALL THE BEST FOR THE NEW YEA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rPr/>
      </w:pPr>
      <w:r>
        <w:rPr/>
        <w:t xml:space="preserve">CRIME UPDAT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ince your last meeting 19/9/2013 there has been 1 crime in Clo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 BURGLARY - OTHER BUILDING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VERNIGHT IN GROUNDS OF LARGE DETACHED PROPERTY CHAINSAW AND HEDG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RIMMER TAKEN FROM OUTBUILDING BY UNKNOWN PERSONS ALSO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VEHICLE HAD BEEN ENTERED CONFECTIONARY ITEMS STOLEN FROM WIT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How do you compare to other areas during the same perio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RGH</w:t>
        <w:tab/>
        <w:tab/>
        <w:t xml:space="preserve">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BACH</w:t>
        <w:tab/>
        <w:tab/>
        <w:t xml:space="preserve">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SKETON</w:t>
        <w:tab/>
        <w:tab/>
        <w:t xml:space="preserve">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TLEY</w:t>
        <w:tab/>
        <w:tab/>
        <w:tab/>
        <w:t>11 (4 of these are linked to the Colleg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ICKHAM MARKET      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NT CURRENT PRIORITIES</w:t>
      </w:r>
    </w:p>
    <w:p>
      <w:pPr>
        <w:pStyle w:val="Normal"/>
        <w:rPr/>
      </w:pPr>
      <w:r>
        <w:rPr/>
        <w:t>(meeting held 20/11/20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Increase road safety by reducing speeding through UFFORD village ON THE B1438 . IP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ackle anti social behaviour including vehicle nuisance in RENDLESHAM VILLAGE  particularly around Costcutters car park and surrounding roads. IP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ackle anti social behaviour including vehicle nuisance in </w:t>
      </w:r>
    </w:p>
    <w:p>
      <w:pPr>
        <w:pStyle w:val="Normal"/>
        <w:rPr/>
      </w:pPr>
      <w:r>
        <w:rPr/>
        <w:t>WICKHAM MARKET particularly around Market Hill and Football Club Play areas .  IP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Priority Setting Meeting will be </w:t>
      </w:r>
    </w:p>
    <w:p>
      <w:pPr>
        <w:pStyle w:val="Normal"/>
        <w:rPr/>
      </w:pPr>
      <w:r>
        <w:rPr/>
        <w:t>ON Wednesday 12</w:t>
      </w:r>
      <w:r>
        <w:rPr>
          <w:vertAlign w:val="superscript"/>
        </w:rPr>
        <w:t>th</w:t>
      </w:r>
      <w:r>
        <w:rPr/>
        <w:t xml:space="preserve"> February 2014 at 7 pm.-  Wickham Market Villag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BILE POLICE S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ll be visiting</w:t>
      </w:r>
      <w:r>
        <w:rPr>
          <w:b/>
        </w:rPr>
        <w:t xml:space="preserve"> CLOPTON</w:t>
      </w:r>
      <w:r>
        <w:rPr/>
        <w:t xml:space="preserve"> on Thursday’s parking along </w:t>
      </w:r>
      <w:r>
        <w:rPr>
          <w:b/>
        </w:rPr>
        <w:t>Rouse Hall Estate</w:t>
      </w:r>
      <w:r>
        <w:rPr/>
        <w:t xml:space="preserve"> between </w:t>
      </w:r>
      <w:r>
        <w:rPr>
          <w:b/>
        </w:rPr>
        <w:t>10:00-10:35am</w:t>
      </w:r>
      <w:r>
        <w:rPr/>
        <w:t>.</w:t>
      </w:r>
    </w:p>
    <w:p>
      <w:pPr>
        <w:pStyle w:val="Normal"/>
        <w:rPr/>
      </w:pPr>
      <w:r>
        <w:rPr/>
        <w:t>The dates for 2014 are: 20/March/14, 12/June/14, 4/Sept/14, 27/Nov/14, Please feel free to pop in and see 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PEEDING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The Safer Neighbourhood Team has managed to acquire a SID (speed indicator device)which can be a good tool to help educate motorists and also determine areas that may need some speed enforcement.</w:t>
      </w:r>
    </w:p>
    <w:p>
      <w:pPr>
        <w:pStyle w:val="Normal"/>
        <w:rPr>
          <w:szCs w:val="20"/>
        </w:rPr>
      </w:pPr>
      <w:r>
        <w:rPr>
          <w:szCs w:val="20"/>
        </w:rPr>
        <w:t>If there are areas of concern please can you advise us and we will access suitable sit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eating oil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tank owners are being given the following ad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your oil tank to allow maximum view from your property – this may discourage passing thi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ontrol switches to stop the flow of oil when the tank is not i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n oil level gauge which will sound an alarm if the oil level in your tank suddenly d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dusk-to-dawn security lights to make the property a less attractive target for thi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ive planting helps reduce crime – thieves don’t want to force their way through or over a prickly hedge, but do not allow vegetation to block any natural surveillance from the road or from neighbouring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lready have lockable gates in place, get into the habit of secur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ecurity; a wooden or metal fence, trellis or wall can offer additional protection, although the tank must be accessible for the oil tanker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rker nigh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your home unlocked, all in darkness and with valuables on view could mean that you end up giving burglars a g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make it easy for them.</w:t>
      </w:r>
    </w:p>
    <w:p>
      <w:pPr>
        <w:pStyle w:val="Normal"/>
        <w:rPr/>
      </w:pPr>
      <w:r>
        <w:rPr/>
        <w:t>Burglars watch for houses with no signs of life. Leave a light on or better still put your lights on a timer and leave a radio on if you go out during the hours of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the security of your home.</w:t>
      </w:r>
    </w:p>
    <w:p>
      <w:pPr>
        <w:pStyle w:val="Normal"/>
        <w:rPr/>
      </w:pPr>
      <w:r>
        <w:rPr/>
        <w:t>Lock up doors, windows and gates. Remember to lock your garden shed and store tools and ladders securely inside; it stops burglars using your tools to break into you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detecting lighting, trellises at the top of fences, gravel pathways and prickly plants all make a silent and unnoticed approach much h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lice Direc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For those of you that haven’t signed up for Police Direct yet, please don’t forget about it! The service is free, easy to use and is proving to be a very valuable policing tool.</w:t>
      </w:r>
    </w:p>
    <w:p>
      <w:pPr>
        <w:pStyle w:val="Normal"/>
        <w:rPr/>
      </w:pPr>
      <w:r>
        <w:rPr/>
        <w:t>The service doesn’t just assist us it also benefits you. You will receive regular updates either via text, email or landline letting you know what is happening in your area.</w:t>
      </w:r>
    </w:p>
    <w:p>
      <w:pPr>
        <w:pStyle w:val="Normal"/>
        <w:rPr/>
      </w:pPr>
      <w:r>
        <w:rPr/>
        <w:t>Leaflets are available at all police stations or visit our websit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NTACTING THE POLI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 an emergency always dial 99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o report a crime, speak to your local officers or leave a message please dial 101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ny member of the team can be contacted at woodbridge.snt@suffolk.pnn.police.uk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Our website as detailed below also has an email link to contact u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lease also have a look at the Suffolk Constabulary Website, which can offer further help and advic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To find the Woodbridge and District Team website please see www.safersuffolk.org.u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CONTACTING THE POLI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YOUR LOCAL OFFICERS ARE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 …………. 1469 DEBBIE HOWG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SO………. 3094 SALLYANNA CHATTEN-BER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SO 3094 Sallyanna Chatten-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4" w:after="280"/>
    </w:pPr>
    <w:rPr>
      <w:rFonts w:cs="Arial"/>
      <w:sz w:val="24"/>
    </w:rPr>
  </w:style>
  <w:style w:type="paragraph" w:styleId="BodyText2">
    <w:name w:val="Body Text 2"/>
    <w:basedOn w:val="Normal"/>
    <w:qFormat/>
    <w:pPr/>
    <w:rPr>
      <w:rFonts w:cs="Arial"/>
      <w:b/>
      <w:bCs/>
      <w:sz w:val="19"/>
      <w:szCs w:val="19"/>
    </w:rPr>
  </w:style>
  <w:style w:type="paragraph" w:styleId="BodyText3">
    <w:name w:val="Body Text 3"/>
    <w:basedOn w:val="Normal"/>
    <w:qFormat/>
    <w:pPr/>
    <w:rPr>
      <w:rFonts w:cs="Arial"/>
      <w:b/>
      <w:bCs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6:00Z</dcterms:created>
  <dc:creator>VictoriaGilmore</dc:creator>
  <dc:description/>
  <dc:language>en-US</dc:language>
  <cp:lastModifiedBy>Chatten-Berry, Sally</cp:lastModifiedBy>
  <cp:lastPrinted>2013-03-10T16:47:00Z</cp:lastPrinted>
  <dcterms:modified xsi:type="dcterms:W3CDTF">2013-12-18T10:29:00Z</dcterms:modified>
  <cp:revision>3</cp:revision>
  <dc:subject/>
  <dc:title>REPORT TO Name PARISH COUNCIL Date 2011</dc:title>
</cp:coreProperties>
</file>