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opton Village Hall Committee Meet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ursday 20 October 2022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lopton VH 7.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session – Residents' comments and sugges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Committee Meeting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 Members present, apologie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-option of new committee memb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  Agreement of minutes from the July meeting and A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  Matters arising from last meeting (not covered elsewhere)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  Treasurer's report on current finance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ment authorisation arrangement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of £800 donation from Jubilee Fete proceed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  Maintenance of hall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iler maintenance/ Oil purchas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iling tile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f damage – Police report, repair work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internal and external maintenanc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  Grounds maintenanc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s to volunteers for work don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e safety – Ash tree near bottle bank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zel trees next to car park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equipment – ROSPA report, action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grounds maintenanc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  Development Plan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items, Priorities, Forward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  Any other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>9   Date of next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7:46Z</dcterms:created>
  <dc:creator>John Dawson</dc:creator>
  <dc:description/>
  <dc:language>en-US</dc:language>
  <cp:lastModifiedBy>John Dawson</cp:lastModifiedBy>
  <cp:lastPrinted>2022-10-10T09:54:00Z</cp:lastPrinted>
  <dcterms:modified xsi:type="dcterms:W3CDTF">2021-12-07T19:24:39Z</dcterms:modified>
  <cp:revision>2</cp:revision>
  <dc:subject/>
  <dc:title/>
</cp:coreProperties>
</file>