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opton Village Hall Committee Meet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ursday 7 July 202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Clopton VH Following AG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  Pres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  Apolog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  Matters arising from last meeting (not covered elsewher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ve-a-side goal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electric hand drier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ilet roll hold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  Treasurer's report on current financ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Maintenance of hall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iler maintenance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iling tile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of tile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lacement of fluorescent light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sion of Maintenance Plan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  Groun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es on north boundary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e safety – Ash tree near bottle bank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zel trees next to car park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 equip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  Licence requirements for ev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  Any other busines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  Date of next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>John Dawson</cp:lastModifiedBy>
  <cp:lastPrinted>2021-09-07T14:14:00Z</cp:lastPrinted>
  <dcterms:modified xsi:type="dcterms:W3CDTF">2021-12-07T19:24:39Z</dcterms:modified>
  <cp:revision>2</cp:revision>
  <dc:subject/>
  <dc:title/>
</cp:coreProperties>
</file>