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opton Village Hall Annual General Meetin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ursday 7 July 2022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</w:t>
      </w:r>
      <w:r>
        <w:rPr>
          <w:rFonts w:cs="Arial" w:ascii="Arial" w:hAnsi="Arial"/>
          <w:sz w:val="40"/>
          <w:szCs w:val="40"/>
        </w:rPr>
        <w:t>Clopton VH 7.30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  Introdu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  Apolog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  Annual Repor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ttee Chairperson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easurer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  Agreement of annual accounts for year to Dec 20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  Election of new committee (min 5, max 15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  Election of Offic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irperson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ce Chairperson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easurer 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  Appoint an internal examiner/ audit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  Dates for future committee meetings and AG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7:46Z</dcterms:created>
  <dc:creator>John Dawson</dc:creator>
  <dc:description/>
  <dc:language>en-US</dc:language>
  <cp:lastModifiedBy>John Dawson</cp:lastModifiedBy>
  <cp:lastPrinted>2021-09-07T14:14:00Z</cp:lastPrinted>
  <dcterms:modified xsi:type="dcterms:W3CDTF">2021-12-07T19:24:39Z</dcterms:modified>
  <cp:revision>2</cp:revision>
  <dc:subject/>
  <dc:title/>
</cp:coreProperties>
</file>