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opton Village Hall Annual General Meeting -Minutes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ursday 20 April 202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</w:t>
      </w:r>
      <w:r>
        <w:rPr>
          <w:rFonts w:cs="Arial" w:ascii="Arial" w:hAnsi="Arial"/>
          <w:sz w:val="40"/>
          <w:szCs w:val="40"/>
        </w:rPr>
        <w:t>Clopton VH 7.30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  Introduction – John Dawson opened the AG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  Apologies – Richard Taylor, Pete Raff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  Agreement of minutes of the 2022 AGM – minutes agre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  Annual Report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tee Chair will produce a written report for parish AGM in May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easurer  - annual report included thanks to Della for managing hall booking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vings on mowing and hedge cutting are appreciated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ghting improvements from a grant funded by Tony Fryatt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going costs include: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eaning – thank you for a good, consistent job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ting – oil and servicing the boiler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urance – all essential spend.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  Annual accounts for year to Dec 2022 – accounts agre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  Election of new committee (min 5, max 15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Richard Taylor, David Hayhow and Julie Gittoes -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John Dawson proposed, Della Hughes second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John Dawson, Diana Dawson - 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ie Gittoes proposed, Della Hughes seconded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a Hughes –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John Dawson propsed, Julie Gittoes seconded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elected unanimou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  Election of Officers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irperson – John Dawson –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lla Hughes proposed, Julie Gittoes seconded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ce Chairperson – Della Hughes – 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n Dawson proposed, Julie seconded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easurer – David Hayhow – 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n Dawson proposed, Diana Dawson seconded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ary – Julie Gittoes –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lla Hughes proposed, Diana Dawson seconded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elected unanimous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  Dates for future committee meetings and AGM 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ext committee meeting13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July 2023, </w:t>
      </w:r>
    </w:p>
    <w:p>
      <w:pPr>
        <w:pStyle w:val="Normal"/>
        <w:ind w:left="709" w:right="0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llowing meetings in October, January and Apr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7:46Z</dcterms:created>
  <dc:creator>John Dawson</dc:creator>
  <dc:description/>
  <dc:language>en-US</dc:language>
  <cp:lastModifiedBy/>
  <cp:lastPrinted>2021-09-07T14:14:00Z</cp:lastPrinted>
  <dcterms:modified xsi:type="dcterms:W3CDTF">2023-04-21T07:43:50Z</dcterms:modified>
  <cp:revision>9</cp:revision>
  <dc:subject/>
  <dc:title/>
</cp:coreProperties>
</file>