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lopton Village Hall Management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intenance Plan </w:t>
      </w:r>
    </w:p>
    <w:p>
      <w:pPr>
        <w:pStyle w:val="Normal"/>
        <w:jc w:val="center"/>
        <w:rPr>
          <w:rFonts w:ascii="Arial" w:hAnsi="Arial" w:cs="Arial"/>
          <w:b/>
          <w:b/>
        </w:rPr>
      </w:pPr>
      <w:r>
        <w:rPr>
          <w:rFonts w:cs="Arial" w:ascii="Arial" w:hAnsi="Arial"/>
          <w:b/>
        </w:rPr>
      </w:r>
    </w:p>
    <w:p>
      <w:pPr>
        <w:pStyle w:val="Normal"/>
        <w:jc w:val="left"/>
        <w:rPr>
          <w:rFonts w:ascii="Arial" w:hAnsi="Arial" w:cs="Arial"/>
          <w:b w:val="false"/>
          <w:b w:val="false"/>
          <w:bCs w:val="false"/>
        </w:rPr>
      </w:pPr>
      <w:r>
        <w:rPr>
          <w:rFonts w:cs="Arial" w:ascii="Arial" w:hAnsi="Arial"/>
          <w:b/>
          <w:bCs/>
        </w:rPr>
        <w:t>Urgent maintenance</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Any defects reported by users of the hall to the booking clerk shall be notified to the chairperson or any committee member. Committee members will communicate promptly to decide on action needed and arrange for any necessary work to be done. If not required urgently, the defect will be discussed at the next committee meeting. Defects reported directly to committee members or identified by them will be treated in the same way.</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bCs/>
        </w:rPr>
        <w:t>Routine maintenance</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Fire alarms, fire extinguishers, emergency lights and portable electrical equipment – annual test by electrical contractor.</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Functional test of emergency lights at each committee meeting.</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Internal decoration – Annual inspection with spot maintenance as required. General redecoration approximately every 5 years.</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Heating system – Annual service by an OFTEC registered company. Intermediate repairs as necessary.</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Toilets, hot and cold water services, drainage – Frequent checks by the cleaner, repairs as necessary.</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Lighting – Repairs as necessary. Minor work by volunteers, major items by electrical contractor.</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Kitchen equipment – Minor repairs and replacements as necessary. Major items will be discussed at a committee meeting to agree a plan.</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Furniture – Condition checked by use. Defective items withdrawn from use.</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Building fabric (Doors, windows, flooring, etc) – Repairs as necessary.</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External building fabric. - Minor repairs as necessary. Major items will be discussed at a committee meeting to formulate a plan for the repairs.</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Outside play equipment and shelter – Inspected annually by ROSPA, repairs as necessary.</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Playing field – Cut frequently through the summer by volunteer effort if available or by contractor if not..</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Hedges, shrubs, trees – Summer and winter maintenance, generally by volunteers. Contractors will be used if needed.</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July 2022</w:t>
      </w:r>
    </w:p>
    <w:p>
      <w:pPr>
        <w:pStyle w:val="Normal"/>
        <w:jc w:val="left"/>
        <w:rPr>
          <w:rFonts w:ascii="Arial" w:hAnsi="Arial" w:cs="Arial"/>
          <w:b w:val="false"/>
          <w:b w:val="false"/>
          <w:bCs w:val="false"/>
        </w:rPr>
      </w:pPr>
      <w:r>
        <w:rPr>
          <w:rFonts w:cs="Arial" w:ascii="Arial" w:hAnsi="Arial"/>
          <w:b w:val="false"/>
          <w:bCs w:val="false"/>
        </w:rPr>
        <w:t>Status - Draft</w:t>
      </w:r>
    </w:p>
    <w:sectPr>
      <w:type w:val="nextPage"/>
      <w:pgSz w:w="11906" w:h="16838"/>
      <w:pgMar w:left="1361" w:right="136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57:00Z</dcterms:created>
  <dc:creator>john dawson</dc:creator>
  <dc:description/>
  <dc:language>en-US</dc:language>
  <cp:lastModifiedBy>John Dawson</cp:lastModifiedBy>
  <cp:lastPrinted>2017-05-18T18:32:00Z</cp:lastPrinted>
  <dcterms:modified xsi:type="dcterms:W3CDTF">2012-08-09T08:54:00Z</dcterms:modified>
  <cp:revision>4</cp:revision>
  <dc:subject/>
  <dc:title>From: J R Dawson, The Firs, CLOPTON, Woodbridge, Suffolk, IP13 6QN</dc:title>
</cp:coreProperties>
</file>