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lopton Village Hall Committee Meet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ursday 14 September 2023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Clopton VH 7.30p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Special meeting to consider upgrading the heating system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  Members present, apolog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  Funding opportunity from East Suffol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 https://www.eastsuffolk.gov.uk/news/east-suffolk-rural-business-and-community-hub-fund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  Option to replace the oil-fired heating system with a heat pump syst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 quotes table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  Running cost implic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  Insulation upgrade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  Recommendation to Parish Council?  Funding bid?</w:t>
      </w:r>
    </w:p>
    <w:p>
      <w:pPr>
        <w:pStyle w:val="Normal"/>
        <w:ind w:left="7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  Any other iss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  Date of next regular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7:46Z</dcterms:created>
  <dc:creator>John Dawson</dc:creator>
  <dc:description/>
  <dc:language>en-US</dc:language>
  <cp:lastModifiedBy>John Dawson</cp:lastModifiedBy>
  <cp:lastPrinted>2022-10-10T09:54:00Z</cp:lastPrinted>
  <dcterms:modified xsi:type="dcterms:W3CDTF">2021-12-07T19:24:39Z</dcterms:modified>
  <cp:revision>2</cp:revision>
  <dc:subject/>
  <dc:title/>
</cp:coreProperties>
</file>